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11.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: «Свойства параллельных прямых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ь параграф 3 п. 15, решить № 327, 329, подготовиться к самостоятельной рабо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11.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ема: «Свойства параллельных прямых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ь параграф 3 п. 15, решить №. 331*, 330 (1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8:27:00Z</dcterms:created>
  <dc:creator>Serega</dc:creator>
  <dc:description/>
  <cp:keywords/>
  <dc:language>en-US</dc:language>
  <cp:lastModifiedBy>Serega</cp:lastModifiedBy>
  <cp:lastPrinted>2020-11-03T21:17:00Z</cp:lastPrinted>
  <dcterms:modified xsi:type="dcterms:W3CDTF">2020-11-06T21:46:00Z</dcterms:modified>
  <cp:revision>19</cp:revision>
  <dc:subject/>
  <dc:title/>
</cp:coreProperties>
</file>